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石龙区卫健委</w:t>
      </w:r>
      <w:r>
        <w:rPr>
          <w:sz w:val="44"/>
          <w:szCs w:val="44"/>
          <w:lang w:val="en-US" w:eastAsia="zh-CN"/>
        </w:rPr>
        <w:t>2018</w:t>
      </w:r>
      <w:r>
        <w:rPr>
          <w:sz w:val="44"/>
          <w:szCs w:val="44"/>
          <w:lang w:val="en-US" w:eastAsia="zh-CN"/>
        </w:rPr>
        <w:t>年年行政检查目录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1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3"/>
        <w:gridCol w:w="6804"/>
        <w:gridCol w:w="2576"/>
        <w:gridCol w:w="1452"/>
      </w:tblGrid>
      <w:tr>
        <w:trPr>
          <w:trHeight w:val="4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单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项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46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4D4D4D"/>
                <w:sz w:val="24"/>
                <w:szCs w:val="24"/>
              </w:rPr>
              <w:t>平顶山市石龙区男士瘦身理疗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4D4D4D"/>
                <w:sz w:val="24"/>
                <w:szCs w:val="24"/>
                <w:lang w:eastAsia="zh-CN"/>
              </w:rPr>
              <w:t>卫生许可证，健康证明，卫生制度，消毒设施，卫生管理档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5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龙区吴帅坡诊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医疗机构执业许可证》执业人员执业证件，门诊登记记录，诊所设置、医疗废物处置、传染病疫情报告制度，开展消毒与灭菌效果监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4D4D4D"/>
                <w:sz w:val="24"/>
                <w:szCs w:val="24"/>
              </w:rPr>
              <w:t>平顶山市石龙区熙熙造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4D4D4D"/>
                <w:sz w:val="24"/>
                <w:szCs w:val="24"/>
                <w:lang w:eastAsia="zh-CN"/>
              </w:rPr>
              <w:t>卫生许可证，健康证明，卫生制度，消毒设施，卫生管理档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4D4D4D"/>
                <w:sz w:val="24"/>
                <w:szCs w:val="24"/>
              </w:rPr>
              <w:t>平顶山市石龙区高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室黑板破损情况，晨检记录宿舍管理员健康证持有情况，饮用水情况，公共场所应急预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4D4D4D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4D4D4D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4D4D4D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4D4D4D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4D4D4D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4D4D4D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石龙区卫健委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019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年年行政检查目录</w:t>
      </w:r>
    </w:p>
    <w:p>
      <w:pPr>
        <w:pStyle w:val="Normal"/>
        <w:jc w:val="both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73"/>
        <w:gridCol w:w="6479"/>
        <w:gridCol w:w="2510"/>
        <w:gridCol w:w="1413"/>
      </w:tblGrid>
      <w:tr>
        <w:trPr>
          <w:trHeight w:val="11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4D4D4D"/>
                <w:sz w:val="24"/>
                <w:szCs w:val="24"/>
              </w:rPr>
              <w:t>平顶山市石龙区国源水务有限公司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卫生许可证，从事制水人员的健康证明持有情况消毒设施应急预案，饮用水消毒情况，卫生状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石龙区谭耀武诊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医疗机构执业许可证》执业人员执业证件，门诊登记记录，诊所设置、医疗废物处置、传染病疫情报告制度，开展消毒与灭菌效果监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汝州联众电脑科技有限公司石龙区分公司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卫生许可证，从业人员健康证明持有情况，禁烟标示，卫生管理档案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石龙区李美桔诊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医疗机构执业许可证》执业人员执业证件，门诊登记记录，诊所设置、医疗废物处置、传染病疫情报告制度，开展消毒与灭菌效果监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石龙区贵宾楼招待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卫生许可证，从业人员健康证明持有情况，禁烟标示，卫生管理档案，布草间设置、消毒记录、送洗记录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石龙陈延召诊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医疗机构执业许可证》执业人员执业证件，门诊登记记录，诊所设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56:06Z</dcterms:created>
  <dc:creator>Administrator</dc:creator>
  <dc:description/>
  <dc:language>en-US</dc:language>
  <cp:lastModifiedBy>Administrator</cp:lastModifiedBy>
  <dcterms:modified xsi:type="dcterms:W3CDTF">2020-03-02T01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