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0"/>
          <w:szCs w:val="40"/>
          <w:lang w:val="en-US" w:eastAsia="zh-CN"/>
        </w:rPr>
      </w:pPr>
      <w:r>
        <w:rPr>
          <w:rFonts w:ascii="黑体" w:hAnsi="黑体" w:cs="黑体" w:eastAsia="黑体"/>
          <w:sz w:val="40"/>
          <w:szCs w:val="40"/>
          <w:lang w:eastAsia="zh-CN"/>
        </w:rPr>
        <w:t>石龙</w:t>
      </w:r>
      <w:r>
        <w:rPr>
          <w:rFonts w:ascii="黑体" w:hAnsi="黑体" w:cs="黑体" w:eastAsia="黑体"/>
          <w:sz w:val="40"/>
          <w:szCs w:val="40"/>
        </w:rPr>
        <w:t>区</w:t>
      </w:r>
      <w:r>
        <w:rPr>
          <w:rFonts w:eastAsia="黑体" w:cs="黑体" w:ascii="黑体" w:hAnsi="黑体"/>
          <w:sz w:val="40"/>
          <w:szCs w:val="40"/>
        </w:rPr>
        <w:t>2020</w:t>
      </w:r>
      <w:r>
        <w:rPr>
          <w:rFonts w:ascii="黑体" w:hAnsi="黑体" w:cs="黑体" w:eastAsia="黑体"/>
          <w:sz w:val="40"/>
          <w:szCs w:val="40"/>
        </w:rPr>
        <w:t>年招才引智</w:t>
      </w:r>
      <w:r>
        <w:rPr>
          <w:rFonts w:ascii="黑体" w:hAnsi="黑体" w:cs="黑体" w:eastAsia="黑体"/>
          <w:sz w:val="40"/>
          <w:szCs w:val="40"/>
          <w:lang w:eastAsia="zh-CN"/>
        </w:rPr>
        <w:t>考生总成绩</w:t>
      </w:r>
    </w:p>
    <w:p>
      <w:pPr>
        <w:pStyle w:val="Normal"/>
        <w:jc w:val="center"/>
        <w:rPr>
          <w:rFonts w:ascii="黑体" w:hAnsi="黑体" w:eastAsia="黑体" w:cs="黑体"/>
          <w:sz w:val="40"/>
          <w:szCs w:val="40"/>
          <w:lang w:val="en-US" w:eastAsia="zh-CN"/>
        </w:rPr>
      </w:pPr>
      <w:r>
        <w:rPr>
          <w:rFonts w:eastAsia="黑体" w:cs="黑体" w:ascii="黑体" w:hAnsi="黑体"/>
          <w:sz w:val="40"/>
          <w:szCs w:val="40"/>
          <w:lang w:val="en-US" w:eastAsia="zh-CN"/>
        </w:rPr>
      </w:r>
    </w:p>
    <w:tbl>
      <w:tblPr>
        <w:tblW w:w="11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380"/>
        <w:gridCol w:w="3015"/>
        <w:gridCol w:w="1393"/>
        <w:gridCol w:w="1705"/>
        <w:gridCol w:w="1705"/>
        <w:gridCol w:w="1705"/>
      </w:tblGrid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名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报考单位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引进人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笔试成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面试成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总成绩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张莹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石龙纪委监委信息网络室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5.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缺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5.5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李亚举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石龙纪委监委信息网络室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81.1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4.16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陈家乐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石龙纪委监委信息网络室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7.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79.5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7.02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狄世超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石龙区委巡察办数据信息中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未达到笔试开考比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83.8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83.84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王露丹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石龙区委办公室区委政策研究室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未达到笔试开考比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84.7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84.72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娄晓芳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石龙区委办公室档案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未达到笔试开考比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缺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李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石龙区政府办政务服务和大数据管理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未达到笔试开考比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83.1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83.12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高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石龙区政府办政务服务和大数据管理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未达到笔试开考比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80.7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80.78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苏冠宇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石龙区人大常委会机关后勤服务中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未达到笔试开考比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80.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80.4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李赛雪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石龙区委编办电子政务中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未达到笔试开考比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.7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.74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陈超华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石龙区委统战部民族宗教事务服务中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未达到笔试开考比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.6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.64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王傲阳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石龙区督查局督查督办信息中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未达到笔试开考比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.4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.43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王俊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石龙区人社局劳动和社会保障服务中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未达到笔试开考比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.5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.52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胥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宗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玺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石龙区扶贫办扶贫开发信息服务中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未达到笔试开考比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1.60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1.60 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侯梦洁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石龙区扶贫办扶贫开发信息服务中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未达到笔试开考比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.7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.78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丁林苑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石龙区发改委政府建设项目服务中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未达到笔试开考比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4.1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4.14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王晨璐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石龙区教育体育局电教仪器站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未达到笔试开考比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4.10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4.10 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王霞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石龙区教育体育局电教仪器站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未达到笔试开考比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.1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.16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宁雅岚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石龙区市场监督管理局稽查大队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未达到笔试开考比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.0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.08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贾恒霖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石龙区统计局城乡调查队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未达到笔试开考比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.7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.78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杜晶晶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石龙区城市管理局市政公用设施运行管理中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未达到笔试开考比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4.80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4.80 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王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石龙区城市管理局市政公用设施运行管理中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未达到笔试开考比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2.40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2.40 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刘巍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石龙区文化广电和旅游局图书馆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未达到笔试开考比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.2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.28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刘力文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石龙区医疗保障局社会医疗保险中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未达到笔试开考比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.9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.96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康祎满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石龙区医疗保障局社会医疗保险中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未达到笔试开考比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.9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.98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余留洋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石龙区建设交通局建设工程安全监督站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未达到笔试开考比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0.60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0.60 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周琳琳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平顶山市石龙区退役军人服务中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未达到笔试开考比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.9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.91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耿义山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石龙区招商引资及营商环境建设服务中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未达到笔试开考比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.3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.34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杨蕊铭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石龙区信访局群众来访接待中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未达到笔试开考比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缺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马超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石龙区行政服务中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未达到笔试开考比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4.50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4.50 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蔡铭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石龙区行政服务中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未达到笔试开考比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.8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.86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张鹏伟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石龙区应急管理局安全监管二室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未达到笔试开考比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.5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.56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兰军胜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石龙区应急管理局安全监管二室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未达到笔试开考比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6.2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6.24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贾笑骞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石龙区应急管理局安全监管二室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未达到笔试开考比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.4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.44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刘晓晖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石龙产业集聚区管委会企业服务部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未达到笔试开考比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7.00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7.00 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郭飞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石龙产业集聚区管委会企业服务部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未达到笔试开考比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4.2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4.24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李鹏坤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石龙产业集聚区管委会企业服务部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未达到笔试开考比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缺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李涛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石龙区龙兴街道办事处经济发展服务中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未达到笔试开考比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.7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.72</w:t>
            </w:r>
          </w:p>
        </w:tc>
      </w:tr>
    </w:tbl>
    <w:p>
      <w:pPr>
        <w:pStyle w:val="Normal"/>
        <w:jc w:val="both"/>
        <w:rPr>
          <w:rFonts w:ascii="黑体" w:hAnsi="黑体" w:eastAsia="黑体" w:cs="黑体"/>
          <w:sz w:val="40"/>
          <w:szCs w:val="40"/>
        </w:rPr>
      </w:pPr>
      <w:r>
        <w:rPr>
          <w:rFonts w:eastAsia="黑体" w:cs="黑体" w:ascii="黑体" w:hAnsi="黑体"/>
          <w:sz w:val="40"/>
          <w:szCs w:val="4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勇敢的心</cp:lastModifiedBy>
  <dcterms:modified xsi:type="dcterms:W3CDTF">2021-01-05T01:26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