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平顶山市石龙区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0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公开招聘教师笔试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当天，考生应至少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且无咳嗽等呼吸道异常症状者方可进入考点；经现场确认有体温异常或呼吸道异常症状者，不得进入考点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及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打印准考证前应认真阅读《平顶山市石龙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师笔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敢的心</cp:lastModifiedBy>
  <dcterms:modified xsi:type="dcterms:W3CDTF">2021-01-04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