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石龙区文化广电和旅游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—201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行政检查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检查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互联网上网服务营业场所   结果：无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歌舞娱乐场所             结果：无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出版物经营单位           结果：无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政检查数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互联网上网服务营业场所   结果：无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歌舞娱乐场所             结果：无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出版物经营单位           结果：无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7:05Z</dcterms:created>
  <dc:creator>Administrator</dc:creator>
  <dc:description/>
  <dc:language>en-US</dc:language>
  <cp:lastModifiedBy>转身 快乐</cp:lastModifiedBy>
  <dcterms:modified xsi:type="dcterms:W3CDTF">2020-03-02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